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UNTY TAX OFF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TAX R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UNTY</w:t>
        <w:tab/>
        <w:t>$.29956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28358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DEBT 0.015977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LLEGE</w:t>
        <w:tab/>
        <w:t>$0.2166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188736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0279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PRING CITY</w:t>
        <w:tab/>
        <w:t>$0.7173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6011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BT 0.11617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HOMA CITY   $0.370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AN CITY</w:t>
        <w:tab/>
        <w:t>$0.237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PRING ISD      $1.11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966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HOMA ISD</w:t>
        <w:tab/>
        <w:t>$1.2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90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IT 0.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AN ISD</w:t>
        <w:tab/>
        <w:t>$1.26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966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AN BASIN UWCD</w:t>
        <w:tab/>
        <w:t>$0.003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WARD COUNTY TAX OFFICE</w:t>
      </w:r>
    </w:p>
    <w:p>
      <w:pPr>
        <w:pStyle w:val="Normal"/>
        <w:rPr>
          <w:b/>
          <w:b/>
        </w:rPr>
      </w:pPr>
      <w:r>
        <w:rPr>
          <w:b/>
        </w:rPr>
        <w:t>Tiffany A. Sayles</w:t>
      </w:r>
    </w:p>
    <w:p>
      <w:pPr>
        <w:pStyle w:val="Normal"/>
        <w:rPr>
          <w:b/>
          <w:b/>
        </w:rPr>
      </w:pPr>
      <w:r>
        <w:rPr>
          <w:b/>
        </w:rPr>
        <w:t>Tax Assessor Collector</w:t>
      </w:r>
    </w:p>
    <w:p>
      <w:pPr>
        <w:pStyle w:val="Normal"/>
        <w:rPr/>
      </w:pPr>
      <w:r>
        <w:rPr>
          <w:b/>
        </w:rPr>
        <w:t>432-264-2232</w:t>
      </w:r>
    </w:p>
    <w:p>
      <w:pPr>
        <w:pStyle w:val="Normal"/>
        <w:rPr>
          <w:b/>
          <w:b/>
        </w:rPr>
      </w:pPr>
      <w:r>
        <w:rPr>
          <w:b/>
        </w:rPr>
        <w:t>432-264-2282(f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07:00Z</dcterms:created>
  <dc:creator>Kathy Sayles</dc:creator>
  <dc:description/>
  <cp:keywords/>
  <dc:language>en-US</dc:language>
  <cp:lastModifiedBy>desk4</cp:lastModifiedBy>
  <cp:lastPrinted>2020-09-09T08:33:00Z</cp:lastPrinted>
  <dcterms:modified xsi:type="dcterms:W3CDTF">2020-09-30T14:06:00Z</dcterms:modified>
  <cp:revision>23</cp:revision>
  <dc:subject/>
  <dc:title>HOWARD COUNTY TAX OFFICE</dc:title>
</cp:coreProperties>
</file>